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HILTON PARISH COUNCIL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LERK: MRS. C.E. GRACEY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19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 xml:space="preserve"> June 202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el: 07791 313060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-mail: hiltonpc10@outlook.co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ear Councillor,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You are invited to attend the  Council Meeting of Hilton Parish Council to be held on Thursday 3</w:t>
      </w:r>
      <w:r>
        <w:rPr>
          <w:rFonts w:cs="Verdana" w:ascii="Verdana" w:hAnsi="Verdana"/>
          <w:sz w:val="21"/>
          <w:szCs w:val="21"/>
          <w:vertAlign w:val="superscript"/>
        </w:rPr>
        <w:t>rd</w:t>
      </w:r>
      <w:r>
        <w:rPr>
          <w:rFonts w:cs="Verdana" w:ascii="Verdana" w:hAnsi="Verdana"/>
          <w:sz w:val="21"/>
          <w:szCs w:val="21"/>
        </w:rPr>
        <w:t xml:space="preserve"> July 2025 at Church Room, St.Mary’s and St Luke’s Church Shareshill at 7pm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he agenda is set out below:-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Yours sincerely,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 xml:space="preserve">Chris Gracey (Mrs.)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lerk to the Parish Council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A G E N D 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Apologies: Cllr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inutes of the last meeting (2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May 2025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atters Arising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orresponden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ounty Councillors’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District Councillors’ Repor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Maintenance Matter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Planning – 25/00467/FUL COU from stables and equestrian centre </w:t>
      </w:r>
    </w:p>
    <w:p>
      <w:pPr>
        <w:pStyle w:val="ListParagraph"/>
        <w:spacing w:before="0" w:after="0"/>
        <w:ind w:left="1063" w:hanging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o a mixed commercial use and HGV parking area to include all</w:t>
      </w:r>
    </w:p>
    <w:p>
      <w:pPr>
        <w:pStyle w:val="ListParagraph"/>
        <w:spacing w:before="0" w:after="0"/>
        <w:ind w:left="1063" w:hanging="0"/>
        <w:contextualSpacing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associated work at Hilton Park Stables Hilton Park Essington</w:t>
      </w:r>
    </w:p>
    <w:p>
      <w:pPr>
        <w:pStyle w:val="ListParagraph"/>
        <w:spacing w:before="0" w:after="0"/>
        <w:ind w:left="703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9.    Finance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Payments to approve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inancial Statement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April to 3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ne 2025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Bank account at 3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June 2025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onsider purchase of a community defibrillator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Consider the clerk’s salary and approve the salary scale and amended contract.</w:t>
      </w:r>
    </w:p>
    <w:p>
      <w:pPr>
        <w:pStyle w:val="ListParagraph"/>
        <w:spacing w:before="0" w:after="0"/>
        <w:ind w:left="703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10.   Section 106 monies</w:t>
      </w:r>
    </w:p>
    <w:p>
      <w:pPr>
        <w:pStyle w:val="ListParagraph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11.   Items for Discussion and inclusion at the next meeting</w:t>
      </w:r>
    </w:p>
    <w:p>
      <w:pPr>
        <w:pStyle w:val="ListParagraph"/>
        <w:spacing w:before="0" w:after="0"/>
        <w:ind w:left="703" w:hanging="0"/>
        <w:contextualSpacing/>
        <w:rPr/>
      </w:pPr>
      <w:r>
        <w:rPr>
          <w:rFonts w:cs="Verdana" w:ascii="Verdana" w:hAnsi="Verdana"/>
        </w:rPr>
        <w:t>12.   Date of Next Meeting Thursday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25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703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>
      <w:b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Lucida Sans Unicode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Lucida Sans Unicode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u w:val="none"/>
    </w:rPr>
  </w:style>
  <w:style w:type="character" w:styleId="WW8Num40z1">
    <w:name w:val="WW8Num40z1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ind w:left="0" w:hanging="0"/>
    </w:pPr>
    <w:rPr>
      <w:rFonts w:eastAsia="Times New Roman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hanging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  <w:ind w:left="0" w:hanging="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0:10:00Z</dcterms:created>
  <dc:creator>Sian</dc:creator>
  <dc:description/>
  <dc:language>en-US</dc:language>
  <cp:lastModifiedBy>Chris Gracey</cp:lastModifiedBy>
  <cp:lastPrinted>2025-04-02T13:18:00Z</cp:lastPrinted>
  <dcterms:modified xsi:type="dcterms:W3CDTF">2025-07-05T10:10:00Z</dcterms:modified>
  <cp:revision>2</cp:revision>
  <dc:subject/>
  <dc:title>HILTON PARISH COUNCIL</dc:title>
</cp:coreProperties>
</file>