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HILTON PARISH COUNCIL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ERK: MRS. C.E. GRACEY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31st March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l: 07791 31306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: hiltonpc10@outlook.co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ear Councillor,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 are invited to attend the  Council Meeting of Hilton Parish Council to be held on Thursday 10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April 2025 at Church Room, St.Mary’s and St Luke’s Church Shareshill at 7pm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he agenda is set out below:-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Yours sincerely,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Chris Gracey (Mrs.)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lerk to the Parish Council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Council Meeting A G E N D 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pologies: Cll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inutes of the last meeting (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2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tters Aris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orrespond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ounty Councillors’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istrict Councillors’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intenance Matter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lanning </w:t>
      </w:r>
    </w:p>
    <w:p>
      <w:pPr>
        <w:pStyle w:val="ListParagraph"/>
        <w:spacing w:before="0" w:after="0"/>
        <w:ind w:left="703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  Financ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ayments to appro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inancial Statement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April to 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March 2025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ank account at 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March 2025</w:t>
      </w:r>
    </w:p>
    <w:p>
      <w:pPr>
        <w:pStyle w:val="ListParagraph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10.  Section 106 Monies</w:t>
      </w:r>
    </w:p>
    <w:p>
      <w:pPr>
        <w:pStyle w:val="ListParagraph"/>
        <w:spacing w:before="0" w:after="0"/>
        <w:ind w:left="703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11.  Items for Discussion and inclusion at the next meeting</w:t>
      </w:r>
    </w:p>
    <w:p>
      <w:pPr>
        <w:pStyle w:val="ListParagraph"/>
        <w:spacing w:before="0" w:after="0"/>
        <w:ind w:left="703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12.  Date of Next Meeting Thursday 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May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3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hanging="0"/>
    </w:pPr>
    <w:rPr>
      <w:rFonts w:eastAsia="Times New Roman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ind w:left="0" w:hanging="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11:00Z</dcterms:created>
  <dc:creator>Sian</dc:creator>
  <dc:description/>
  <dc:language>en-US</dc:language>
  <cp:lastModifiedBy>Chris Gracey</cp:lastModifiedBy>
  <cp:lastPrinted>2025-01-11T12:38:00Z</cp:lastPrinted>
  <dcterms:modified xsi:type="dcterms:W3CDTF">2025-03-30T13:11:00Z</dcterms:modified>
  <cp:revision>2</cp:revision>
  <dc:subject/>
  <dc:title>HILTON PARISH COUNCIL</dc:title>
</cp:coreProperties>
</file>